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428"/>
      </w:tblGrid>
      <w:tr>
        <w:trPr>
          <w:trHeight w:val="1000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х. № 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ИРЕКТОРА НА ДИРЕКЦИЯ “СОЦИАЛНО ПОДПОМАГАНЕ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..............................................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6372" w:hanging="5956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Приложение 1 към </w:t>
            </w:r>
          </w:p>
          <w:p>
            <w:pPr>
              <w:pStyle w:val="Normal"/>
              <w:spacing w:lineRule="auto" w:line="240" w:before="0" w:after="0"/>
              <w:ind w:left="6372" w:hanging="5956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Заповед № РД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bg-BG"/>
              </w:rPr>
              <w:t>01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1013/19.06.2023 г.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372" w:hanging="5956"/>
              <w:rPr>
                <w:rFonts w:ascii="Times New Roman" w:hAnsi="Times New Roman" w:eastAsia="Times New Roman" w:cs="Times New Roman"/>
                <w:sz w:val="14"/>
                <w:szCs w:val="1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на Изпълнителния директор на АСП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bg-BG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 w:eastAsia="bg-BG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6300" w:hanging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 А Я В Л Е Н И Е -  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тпускане на целева помощ за отопление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лектроенерг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върдо гори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945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плоенерг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14300" cy="128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8.95pt;height:10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природен га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16"/>
          <w:szCs w:val="16"/>
          <w:lang w:val="ru-RU" w:eastAsia="bg-BG"/>
        </w:rPr>
      </w:pPr>
      <w:r>
        <w:rPr>
          <w:rFonts w:eastAsia="Times New Roman" w:cs="Arial" w:ascii="Arial" w:hAnsi="Arial"/>
          <w:sz w:val="16"/>
          <w:szCs w:val="16"/>
          <w:lang w:val="ru-RU" w:eastAsia="bg-BG"/>
        </w:rPr>
      </w:r>
    </w:p>
    <w:p>
      <w:pPr>
        <w:pStyle w:val="Normal"/>
        <w:tabs>
          <w:tab w:val="clear" w:pos="708"/>
          <w:tab w:val="left" w:pos="1080" w:leader="none"/>
          <w:tab w:val="left" w:pos="2745" w:leader="none"/>
        </w:tabs>
        <w:spacing w:lineRule="auto" w:line="240" w:before="120" w:after="120"/>
        <w:ind w:right="-141" w:hanging="0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т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астоящ адрес: гр. (с.) ................................................................. , област 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,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бщина ............................................................................., ж. к./ кв. 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,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ул. .......................................................................... № ....... , бл. ......... , вх. ......., ет. ......, ап. ......., тел: ........................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 Е К Л А Р И Р А М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. Семейно положение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1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чни дан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ларато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пруг (съпруг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зи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ами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мейно 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чна карта/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спорт №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даден/а на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оящ адрес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а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ботещ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Безработе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84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0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384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10.9pt;width:8.45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5400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2pt;width:8.45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                Неосигуре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7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нсионер              Учащ се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руги  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7175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5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ботещ                  Безработен 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8430</wp:posOffset>
                      </wp:positionV>
                      <wp:extent cx="1079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0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10795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5400</wp:posOffset>
                      </wp:positionV>
                      <wp:extent cx="10795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2pt;width:8.45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8430</wp:posOffset>
                      </wp:positionV>
                      <wp:extent cx="10795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0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                Неосигуре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7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нсионер              Учащ се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руги  </w:t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ословно състоя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Здрав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ЛК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7" w:leader="none"/>
              </w:tabs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С ТЕЛК/НЕЛК     </w:t>
            </w:r>
          </w:p>
          <w:p>
            <w:pPr>
              <w:pStyle w:val="Normal"/>
              <w:spacing w:lineRule="auto" w:line="240" w:before="0" w:after="0"/>
              <w:ind w:right="-4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 90 и над  90%</w:t>
            </w:r>
          </w:p>
          <w:p>
            <w:pPr>
              <w:pStyle w:val="Normal"/>
              <w:spacing w:lineRule="auto" w:line="240" w:before="0" w:after="0"/>
              <w:ind w:right="-42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  от 50% до 69,99%</w:t>
            </w:r>
          </w:p>
          <w:p>
            <w:pPr>
              <w:pStyle w:val="Normal"/>
              <w:spacing w:lineRule="auto" w:line="240" w:before="0" w:after="0"/>
              <w:ind w:right="-424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bg-B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41910</wp:posOffset>
                      </wp:positionV>
                      <wp:extent cx="107950" cy="1079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3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 С ЛКК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от 50% до 69,99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>Забележка: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 xml:space="preserve">ТЕЛК – Териториална експертна лекарска комисия; </w:t>
      </w:r>
      <w:r>
        <w:rPr>
          <w:rFonts w:eastAsia="Times New Roman" w:cs="Times New Roman" w:ascii="Times New Roman" w:hAnsi="Times New Roman"/>
          <w:sz w:val="12"/>
          <w:szCs w:val="12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 xml:space="preserve">НЕЛК – Национална експертна лекарска комисия; </w:t>
      </w:r>
      <w:r>
        <w:rPr>
          <w:rFonts w:eastAsia="Times New Roman" w:cs="Times New Roman" w:ascii="Times New Roman" w:hAnsi="Times New Roman"/>
          <w:sz w:val="12"/>
          <w:szCs w:val="12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>ЛКК    – Лекарска консултативна комисия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12"/>
          <w:szCs w:val="12"/>
          <w:lang w:val="en-US" w:eastAsia="bg-BG"/>
        </w:rPr>
        <w:t xml:space="preserve">* </w:t>
      </w:r>
      <w:r>
        <w:rPr>
          <w:rFonts w:eastAsia="Times New Roman" w:cs="Times New Roman" w:ascii="Times New Roman" w:hAnsi="Times New Roman"/>
          <w:sz w:val="12"/>
          <w:szCs w:val="12"/>
          <w:lang w:eastAsia="bg-BG"/>
        </w:rPr>
        <w:t>ЧП      – Чужда помощ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ІІ</w:t>
      </w:r>
      <w:r>
        <w:rPr>
          <w:rFonts w:eastAsia="Times New Roman" w:cs="Times New Roman" w:ascii="Times New Roman" w:hAnsi="Times New Roman"/>
          <w:sz w:val="20"/>
          <w:szCs w:val="20"/>
        </w:rPr>
        <w:t>. В състава на семейството ми има/няма деца до 18-годишна възраст (учащи, до придобиване на средно или професионално образование, но не повече от 20-годишна възраст), несключили граждански брак, и те са: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е, презиме,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ещава училище/подготвителна група за предучилищно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ословно състоя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90 и над  90%</w:t>
            </w:r>
          </w:p>
          <w:p>
            <w:pPr>
              <w:pStyle w:val="Normal"/>
              <w:spacing w:lineRule="auto" w:line="240" w:before="0" w:after="0"/>
              <w:ind w:left="2201"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драв                         С ЛК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 ТЕЛК/НЕЛК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07950" cy="1079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0175</wp:posOffset>
                      </wp:positionV>
                      <wp:extent cx="107950" cy="1079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0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90 и над  90% с ЧП        90 и над  90%</w:t>
            </w:r>
          </w:p>
          <w:p>
            <w:pPr>
              <w:pStyle w:val="Normal"/>
              <w:spacing w:lineRule="auto" w:line="240" w:before="0" w:after="0"/>
              <w:ind w:right="-424" w:firstLine="1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 70% до 89,99%         от 50% до 69,99%</w:t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ІІІ</w:t>
      </w:r>
      <w:r>
        <w:rPr>
          <w:rFonts w:eastAsia="Times New Roman" w:cs="Times New Roman" w:ascii="Times New Roman" w:hAnsi="Times New Roman"/>
          <w:sz w:val="20"/>
          <w:szCs w:val="20"/>
        </w:rPr>
        <w:t>. Съжителствам със следните лица: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55"/>
        <w:gridCol w:w="2504"/>
        <w:gridCol w:w="1898"/>
        <w:gridCol w:w="2060"/>
      </w:tblGrid>
      <w:tr>
        <w:trPr>
          <w:trHeight w:val="7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е, презиме, фамил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Г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оящ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чна карта (паспорт) №, издадена на... от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ствена връзка с декларатора</w:t>
            </w:r>
          </w:p>
        </w:tc>
      </w:tr>
      <w:tr>
        <w:trPr>
          <w:trHeight w:val="2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ІV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. Лица, задължени по закон да осигуряват издръжка (на декларатора)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bg-BG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57"/>
        <w:gridCol w:w="2551"/>
        <w:gridCol w:w="1899"/>
        <w:gridCol w:w="2025"/>
      </w:tblGrid>
      <w:tr>
        <w:trPr>
          <w:trHeight w:val="7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е, презиме, фамил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ГН</w:t>
            </w:r>
          </w:p>
          <w:p>
            <w:pPr>
              <w:pStyle w:val="Normal"/>
              <w:spacing w:lineRule="auto" w:line="240" w:before="0" w:after="0"/>
              <w:ind w:right="-4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оящ адре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чна карта (паспорт) №, издадена на... от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ствена връзка с декларатора</w:t>
            </w:r>
          </w:p>
        </w:tc>
      </w:tr>
      <w:tr>
        <w:trPr>
          <w:trHeight w:val="2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V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. Брутните ми доходи, на семейството ми през предходните шест месеца са: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Общо: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 това число от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. трудова дейност ......................................................................................................................…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Arial" w:ascii="Arial" w:hAnsi="Arial"/>
          <w:sz w:val="16"/>
          <w:szCs w:val="16"/>
          <w:highlight w:val="white"/>
          <w:shd w:fill="FEFEFE" w:val="clear"/>
          <w:lang w:eastAsia="bg-BG"/>
        </w:rPr>
        <w:t>(с изключение на трудовото възнаграждение, получено за последния месец от участие в програми и мерки за заетост, реализирани при условията и по реда на Закона за насърчаване на заетостта и на Националния план за действие по заетостта за съответната година; трудовото възнаграждение, получено по реда на чл. 114а от Кодекса на труда и свързаните с него плащания; възнагражденията и свързаните с тях плащания на учениците, включени в дуалната система на обучение по Закона за предучилищното и училищното образование)</w:t>
      </w:r>
      <w:r>
        <w:rPr>
          <w:rFonts w:cs="Arial" w:ascii="Arial" w:hAnsi="Arial"/>
          <w:sz w:val="16"/>
          <w:szCs w:val="16"/>
          <w:shd w:fill="FEFEFE" w:val="clear"/>
          <w:lang w:eastAsia="bg-BG"/>
        </w:rPr>
        <w:t>“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2. дейности в областта на селското, горското и водното стопанство .......................................................................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3. продажба и/или замяна на движимо или недвижимо имущество .......................................…..............................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4. продажба на акции, дялове и други участия в търговски дружества и други форми на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обственост …………………………………………………….………………………..……………………..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5. наем, рента и аренда ..............................................................................................…........................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6. авторски и лицензионни възнаграждения</w:t>
        <w:tab/>
        <w:t>.....................................................................…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7. дивиденти и доходи от дялово участие  ................................................................…...............................................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8. премии и награди от спортни състезания</w:t>
        <w:tab/>
        <w:t xml:space="preserve">...........................................................……...........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обезщетения и помощи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............................................................................................…......................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с изключение на хуманитарните помощи; помощите, определени с акт на Министерския съвет; помощите, отпуснати по реда на ППЗСП и на Наредба № РД-07-5 от 2008 г. за условията и реда за отпускане на целева помощ за отопление, издадена от министъра на труда и социалната политика, помощите, предоставяни от Фонд "Социална закрила" по реда на чл. 27, ал. 1, т. 1 от Закона за социално подпомагане и финансовата подкрепа по чл. 69 от Закона за хората с увреждания, еднократни помощи при смърт на член от семейството или на роднини по възходяща и низходяща линия до втора степен, помощите, получени по програми и проекти, съдържащи мерки за интеграция на чужденците в Република България, застрахователни обезщетения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10. пенсии ………………………………………………………………………………...........………........................ лв. </w:t>
      </w:r>
    </w:p>
    <w:p>
      <w:pPr>
        <w:pStyle w:val="Normal"/>
        <w:spacing w:lineRule="auto" w:line="240" w:before="0" w:after="0"/>
        <w:ind w:left="284" w:right="-42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без добавката за чужда помощ на хората с увреждания с определена чужда помощ; на ветераните, доброволците и пострадалите в Отечествената война; еднократните компенсации към пенсиите или извънредните пенсии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1. пенсия получавана от друга държава ……..………………………………………………………………………..лв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име на държавата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 xml:space="preserve">)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 допълнителни пенсии, изплащани от ………………………………………………………………………………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наименование на универсалния/професионалния пенсионен фонд за допълнително пенсионно осигуряване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 xml:space="preserve">)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стипендии</w:t>
        <w:tab/>
        <w:t xml:space="preserve">.............................................................................................................. …............................................ лв. </w:t>
      </w:r>
    </w:p>
    <w:p>
      <w:pPr>
        <w:pStyle w:val="Normal"/>
        <w:spacing w:lineRule="auto" w:line="240" w:before="0" w:after="0"/>
        <w:ind w:left="284" w:right="-42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(с изключение на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стипендиите по чл. 171, ал. 3 от Закона за предучилищното и училищното образование, по реда на Закона за насърчаване на заетостта и по Националния план за действие по заетостта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еднократни,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месечни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помощи, средства 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добавки за дец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……........................................................................ лв. </w:t>
      </w:r>
    </w:p>
    <w:p>
      <w:pPr>
        <w:pStyle w:val="Normal"/>
        <w:spacing w:lineRule="auto" w:line="240" w:before="0" w:after="0"/>
        <w:ind w:right="-424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с изключение на семейните помощи по чл. 6, 8г, 8д, 10а и 10б от ЗСПД)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ab/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 присъдени издръжки................................................................................................................……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 други доходи........................................................................................................…............................................... лв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VІ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Вземания, доходи от движимо или недвижимо имущество, влогове, дялови участия и ценни книжа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общ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 лв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4" w:hanging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І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 Обитавано жилищ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4" w:hanging="0"/>
        <w:jc w:val="both"/>
        <w:outlineLvl w:val="1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обственост на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07950" cy="1079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07950" cy="1079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7950" cy="1079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07950" cy="1079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обствено</w:t>
        <w:tab/>
        <w:t xml:space="preserve">     Съсобствено (ползвател)</w:t>
        <w:tab/>
        <w:t xml:space="preserve">      Държавно (ведомствено)</w:t>
        <w:tab/>
        <w:t xml:space="preserve">       Общинско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е притежавам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07950" cy="1079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о е единствено за моето семейство:</w:t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</w:t>
        <w:tab/>
        <w:tab/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 xml:space="preserve">VІІІ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Аз и членовете на семейството ми притежавам(е) следната друга недвижима и движима собственост: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жилищен имот</w:t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.........................         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 xml:space="preserve"> (брой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илен имот</w:t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.........................         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 xml:space="preserve"> (брой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земеделска земя</w:t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.........................         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>(декари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7950" cy="1079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вижима собственост</w:t>
        <w:tab/>
        <w:tab/>
        <w:tab/>
        <w:t xml:space="preserve">  да .........................          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 xml:space="preserve"> (брой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руги имоти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описание)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ІХ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Прехвърляне на жилищен, вилен, селскостопански или горски имот и/или идеални части от тях срещу заплащане и/или чрез даряване през последните 2 години: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да: описание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да с цел смяна на жилище, описание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Осъществяване на дейност като едноличен търговец и/или участие в капитала на търговско дружество 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 да: описа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не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I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Договор за предоставяне на собственост срещу задължение за издръжка и гледане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да: описание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II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Налагани санкции за укрити доходи през последните 3 години по Закона за данъците върху доходите на физическите лица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да, налагани са: описание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 не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І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Информиран(и) съм/сме, ч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4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Ще бъде извършена проверка на декларираните обстоятелства по реда на чл. 6, ал. 2 от ЗСП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Личните ми/н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целева помощ за отопление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V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Уведомен (а/и) съм (сме), че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4" w:hanging="36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 неизползване на отпуснатата целева помощ по предназначение, ще бъда (бъдем) лишен (лишени) от правото на този вид помощ и през следващия отоплителен сезон. Недобросъвестно получените суми подлежат на възстановяване заедно със законната лих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4" w:hanging="36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</w:rPr>
        <w:t>Помощта се изплаща най-късно до края на месеца, следващ месеца на издаване на заповедта, с която е отпусната помощ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0" w:right="-424" w:firstLine="696"/>
        <w:jc w:val="both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одпис:    1).  ……………...................……………</w:t>
      </w:r>
    </w:p>
    <w:p>
      <w:pPr>
        <w:pStyle w:val="Normal"/>
        <w:spacing w:lineRule="auto" w:line="240" w:before="0" w:after="0"/>
        <w:ind w:left="720"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ab/>
        <w:t xml:space="preserve">     2)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…………….........…………………..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V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Абонатен/клиентски номер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1</w:t>
      </w:r>
      <w:r>
        <w:rPr/>
        <w:t xml:space="preserve">. Електроенергия </w:t>
      </w:r>
    </w:p>
    <w:tbl>
      <w:tblPr>
        <w:tblW w:w="4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итуляр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ХVІ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Желая (желаем) помощта:</w:t>
      </w:r>
    </w:p>
    <w:p>
      <w:pPr>
        <w:pStyle w:val="Normal"/>
        <w:autoSpaceDE w:val="false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right="-424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Да се превежда по банкова сметка.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 да                                                                                не           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/>
        <w:t>IBAN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Банка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Банков клон 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Normal"/>
        <w:spacing w:lineRule="auto" w:line="240" w:before="0" w:after="0"/>
        <w:ind w:right="-424"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68" w:right="-425" w:hanging="36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Да се изплати чрез териториалните поделения на „Български пощи“ ЕАД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.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 да                                                                         не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68" w:right="-424" w:hanging="106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Пощенски код: …………………     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left="708" w:right="-4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3. Да се превежд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на търговец на твърдо горив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 да                                                                         н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лагам следните документи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та: ................................</w:t>
        <w:tab/>
        <w:tab/>
        <w:tab/>
        <w:t>Декларатор:</w:t>
        <w:tab/>
        <w:t>1). …………....................……………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пруг (а):</w:t>
        <w:tab/>
        <w:t>2). ………….........…………………........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>Съжителстващи лица:</w:t>
        <w:tab/>
        <w:t>1). …....…………………………....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ab/>
        <w:tab/>
        <w:tab/>
        <w:t>2). ………………………………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ab/>
        <w:tab/>
        <w:tab/>
        <w:t>3). ………………………………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Заявлението-декларация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е прието и проверено от: ..................................................................................</w:t>
      </w:r>
    </w:p>
    <w:p>
      <w:pPr>
        <w:pStyle w:val="Normal"/>
        <w:spacing w:lineRule="auto" w:line="240" w:before="0" w:after="0"/>
        <w:ind w:right="-42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, длъжност)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та: 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одпис: .......................................................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-424" w:hanging="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sectPr>
      <w:type w:val="nextPage"/>
      <w:pgSz w:w="11906" w:h="16838"/>
      <w:pgMar w:left="1417" w:right="1133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4:00Z</dcterms:created>
  <dc:creator>D.Petrova</dc:creator>
  <dc:description/>
  <cp:keywords/>
  <dc:language>en-US</dc:language>
  <cp:lastModifiedBy>Irena Karabeliova</cp:lastModifiedBy>
  <cp:lastPrinted>2019-07-03T12:34:00Z</cp:lastPrinted>
  <dcterms:modified xsi:type="dcterms:W3CDTF">2023-06-19T12:15:00Z</dcterms:modified>
  <cp:revision>26</cp:revision>
  <dc:subject/>
  <dc:title/>
</cp:coreProperties>
</file>